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03"/>
      </w:tblGrid>
      <w:tr>
        <w:trPr>
          <w:trHeight w:val="99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65100</wp:posOffset>
                  </wp:positionV>
                  <wp:extent cx="910590" cy="9118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2627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ind w:left="-12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. 2619 - Bando per un posto da ricercatore a tempo determinato – Dipartimento di Ingegneria civile, ambientale e dei materiali dell’Alma Mater Studiorum  SSD ICAR/01 - Scadenza presentazione domande: 03 ottobre 2013 - Pubblicato sulla Gazzetta Ufficiale 4^ serie speciale n. 70 del 03/09/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 informa che la discussione pubblica si svolger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nedì 25 novembre 2013</w:t>
      </w:r>
      <w:r>
        <w:rPr>
          <w:rFonts w:cs="Arial" w:ascii="Arial" w:hAnsi="Arial"/>
          <w:sz w:val="22"/>
          <w:szCs w:val="22"/>
        </w:rPr>
        <w:t xml:space="preserve"> dalle ore 11,00 presso il DICAM – Dipartimento di Ingegneria Civile, Chimica, Ambientale e dei Materiali – auletta LAMC – Viale Risorgimento 2 – Bolog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 xml:space="preserve">La discussione con i candidati ammessi si svolgerà in forma pubblica in lingua Italiana e verrà accertata la conoscenza della lingua Inglese, così come previsto dall’art. 7 del bando di selezione.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I candidati verranno esaminati in ordine alfabetico, la durata della discussione è stabilita in 50 minuti per ciascun candidato così suddivisi: 30 minuti, nei quali il candidato illustra sinteticamente le pubblicazioni presentate al concorso evidenziando i loro aspetti innovativi ed il contributo personale ad esse, e 20 minuti per la discussione e la prova di lingua ingle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comunicazione ha valore di notifica per tutti i partecipanti alla selezione, senza bisogno di alcuna ulteriore comunic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ogna, lì 5 novembre 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Ammes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Bolognesi Andr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Ceola Ser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Ciriello Valent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Domeneghetti Aless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Gaeta Maria Gabriel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, Guerrero Massi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Non Ammes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Ciccarello Annali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Nones Micha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 New Roman (PCL6)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(PCL6)" w:hAnsi="Times New Roman (PCL6)" w:cs="Times New Roman (PCL6)"/>
      <w:i/>
      <w:sz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dministrator">
    <w:name w:val="Administrator"/>
    <w:qFormat/>
    <w:rPr>
      <w:rFonts w:ascii="Arial" w:hAnsi="Arial" w:cs="Arial"/>
      <w:color w:val="000000"/>
      <w:sz w:val="20"/>
      <w:szCs w:val="20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12:00Z</dcterms:created>
  <dc:creator>Administrator</dc:creator>
  <dc:description/>
  <cp:keywords/>
  <dc:language>en-US</dc:language>
  <cp:lastModifiedBy> viviana sarti vs</cp:lastModifiedBy>
  <cp:lastPrinted>2013-11-05T09:47:00Z</cp:lastPrinted>
  <dcterms:modified xsi:type="dcterms:W3CDTF">2013-11-05T09:12:00Z</dcterms:modified>
  <cp:revision>2</cp:revision>
  <dc:subject/>
  <dc:title/>
</cp:coreProperties>
</file>